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E 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ocolo: 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, já qualificado, nos autos da Reclamatória Trabalhista nº ___________, movida contra ___________ LTDA - ME e ___________ LTDA, ambas também qualificadas, por seu procurador firmatário, vem, respeitosamente, a presença de V. Exª. apresenta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ÉP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 contestação apresentada pela segunda reclamada, nos termos e fatos adiante aduzido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 xml:space="preserve">Em que pese o brilhantismo da peça contestacional, a segunda Ré não conseguiu rebater os argumentos elencados na inici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As preliminares levantadas não possuem nenhum sentido, não merecendo sequer análise, muito menos a redação de algumas linhas para rebatê-las dada a sua fragilidade e seu vazio jurídic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Limitou-se a alegar que nunca manteve relação empregatícia com o Reclamante e que portanto, nada de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 xml:space="preserve">Ocorre que, se tivesse lido a inicial com acuidade teria percebido que o Reclamante não postula o reconhecimento de vínculo empregatício com a Reclamada ___________ Ltda., mais sim a declaração de sua responsabilidade subsidiária no pagamento das verbas trabalhistas devida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Cumpre, aqui, salientar que a prova da alegada terceirização do trabalho com a primeira Reclamada ocorreu somente para mascarar a relação de emprego entre o Reclamante e a segunda Reclamada é robusta e cab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 xml:space="preserve">Bastando, para isso, verificar que a atividade desenvolvida pelo Reclamante, qual seja, a instalação de pontos de TV a cabo, é justamente a atividade-fim da segunda Reclamada, bem como pela vasta documentação juntada com a inici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>Como exemplos podemos cita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Documento de fls. ___. A segunda reclamada solicita que a primeira reclamada forneça o estoque de materiais que possui. Ora Exª., terceirização trata-se de outra coisa e não o acontecido no caso dos autos. Como explicar a existência de produtos da segunda reclamada com a primeira reclamada. Esta situação mascara claramente o vínculo empregatício entre as dua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 xml:space="preserve">Documentos de fls. ___. A segunda reclamada exige determinada postura das empresas terceiras como se fossem seus empregados, lhe devendo obediência e subordinação, inclusive, conforme atesta o documento de fls. ___, a Segunda reclamada expressamente diz que: "Atenção, está expressamente proibido de a terceira fazer instalações com conversor para assinantes ___ nos finais de semana como imediata, a terceira que fizer se responsabilizará e será punida". Pergunta-se: Como uma empresa pode punir a outra. Esta advertência revela-se verdadeira norma imposta a funcionários, nunca a outras empres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 xml:space="preserve">Tanto isto é verdade que no próprio contrato de prestação de serviços firmado entre as duas Reclamadas consta na cláusula 6.4 a expressa menção de que em havendo condenação a Contratada (___________ LTDA - ME) obriga-se a ressarcir a Contratante (___________ LTDA) pelo montante global que esta última despender dentro de um prazo de 72 (setenta e duas) horas a contar da comunicação da Contratante indicando o valor total da condenação (principal, parcelas acessórias, ou decorrentes inclusive de honorários, multas, custos e despesas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 xml:space="preserve">Tal cláusula nada mais reflete que o direito regressivo que a segunda Reclamada possui em relação a primeira Reclam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 xml:space="preserve">O Reclamante não pode se sujeitar a estipulações feitas entre as Reclamadas. Ele faz jus às verbas trabalhistas durante o período em que laborou para elas, não importando qual das duas pagará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A doutrina e a jurisprudência trazidas na inicial, serviram para transformar os argumentos da segunda Reclamada em únicos e solitários despidos de lógica e relevância jurídica. Não sendo por demais, relembrá-las nos acórdãos abaixo cita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bCs/>
        </w:rPr>
        <w:t>JURISPRUDÊN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2.</w:t>
        <w:tab/>
        <w:t xml:space="preserve">Também, faz-se necessário mencionar o pensamento do eminente Juiz do Trabalho (...)     (Citar Obra), assim redigid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Não bastasse a unanimidade doutrinária e a remansosa jurisprudência o Excelso Pretório editou o Enunciado nº 331, objetivando pacificar a matéria, assim transcr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UNCIADO Nº 331 -  Contrato de prestação de serviços. Legalidade (Revisão do Enunciado 256)</w:t>
      </w:r>
    </w:p>
    <w:p>
      <w:pPr>
        <w:pStyle w:val="Normal"/>
        <w:autoSpaceDE w:val="false"/>
        <w:rPr/>
      </w:pPr>
      <w:r>
        <w:rPr/>
        <w:t>I - A contratação de trabalhadores por empresa interposta é ilegal, formando-se o vínculo diretamente com o tomador dos serviços, salvo no caso de trabalho temporário (Lei nº 6.019, de 3.1.74).</w:t>
      </w:r>
    </w:p>
    <w:p>
      <w:pPr>
        <w:pStyle w:val="Normal"/>
        <w:autoSpaceDE w:val="false"/>
        <w:rPr/>
      </w:pPr>
      <w:r>
        <w:rPr/>
        <w:t>II - A contratação irregular de trabalhador, através de empresa interposta, não gera vínculo de emprego com os órgãos da administração pública direta, indireta ou fundacional (art. 37, II, da Constituição da República).</w:t>
      </w:r>
    </w:p>
    <w:p>
      <w:pPr>
        <w:pStyle w:val="Normal"/>
        <w:autoSpaceDE w:val="false"/>
        <w:rPr/>
      </w:pPr>
      <w:r>
        <w:rPr/>
        <w:t>III - Não forma vínculo de emprego com o tomador a contratação de serviços de vigilância (Lei nº 7.102, de 20.6.83), de conservação e limpeza, bem como a de serviços especializados ligados à atividade-meio do tomador, desde que inexistente a pessoalidade e a subordinação direta.</w:t>
      </w:r>
    </w:p>
    <w:p>
      <w:pPr>
        <w:pStyle w:val="Normal"/>
        <w:autoSpaceDE w:val="false"/>
        <w:rPr/>
      </w:pPr>
      <w:r>
        <w:rPr/>
        <w:t>IV - O inadimplemento das obrigações trabalhistas, por parte do empregador, implica na responsabilidade  subsidiária do tomador dos serviços quanto àquelas obrigações, desde que este tenha participado da relação processual e conste também do título executivo judi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Portanto, pacífico é o entendimento de que o tomador de serviços tem responsabilidade subsidiária quanto ao pagamento das verbas trabalhistas ao empregado quando a empresa contratada não as pa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ANTE DO EXPOSTO, reitera-se os termos expendidos na inicial, pugnando-se pela procedência integral da presente demanda, condenando-se ambas as reclamadas aos ônus sucumbenciai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 de 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34:00Z</dcterms:created>
  <dc:creator>Guilherme</dc:creator>
  <dc:description/>
  <dc:language>en-US</dc:language>
  <cp:lastModifiedBy>Guilherme</cp:lastModifiedBy>
  <dcterms:modified xsi:type="dcterms:W3CDTF">2006-04-16T20:35:00Z</dcterms:modified>
  <cp:revision>1</cp:revision>
  <dc:subject/>
  <dc:title>EXMO</dc:title>
</cp:coreProperties>
</file>